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1535" cy="1381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DIES' ASSOCIATION OF CONWELL-EG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sion:  LACE fundraises to be able to purchase items for the school, students and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 meet the first Wednesday (Starting in Sept through May except Jan) at 7:00 pm in the Cafet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 have theme meetings each mon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bership Application 2024-20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$10.00 Membership Fe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Mail $10.00 check payable to </w:t>
      </w:r>
      <w:r>
        <w:rPr>
          <w:rFonts w:cs="Times New Roman" w:ascii="Times New Roman" w:hAnsi="Times New Roman"/>
          <w:b/>
          <w:bCs/>
        </w:rPr>
        <w:t xml:space="preserve">CEC </w:t>
      </w:r>
      <w:r>
        <w:rPr>
          <w:rFonts w:cs="Times New Roman" w:ascii="Times New Roman" w:hAnsi="Times New Roman"/>
        </w:rPr>
        <w:t>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well-Egan Catholic High School, Attn:  LACE, 611 Wistar Road, Fairless Hills, PA  190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_____________ Best time to call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: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ame &amp; Graduation Year of your CEC student(s) Please print cl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umni Mother (Your child has graduated and there are no other children attending CE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ou will receive a LACE membership card, if you attend 6 meetings you will be eligible to qualify to win one of our two prizes in M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 NEED YOUR HELP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CHECK OFF ANY EVENTS THAT YOU CAN HELP US WI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</w:t>
        <w:tab/>
        <w:t>Holiday Craft Show, Sunday, November 3, 2024 “Bakers Needed” &amp; help work craft f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</w:t>
        <w:tab/>
        <w:t>Spring Craft Show, Sunday, March 2, 2025 “Bakers Needed” &amp; help work craft f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e always need help with set up and clean up for our general meetings.  If you can help, please send an email t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LACE@conwell-egan.org</w:t>
        </w:r>
      </w:hyperlink>
      <w:r>
        <w:rPr>
          <w:rFonts w:cs="Times New Roman" w:ascii="Times New Roman" w:hAnsi="Times New Roman"/>
          <w:b/>
          <w:bCs/>
        </w:rPr>
        <w:t xml:space="preserve">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 important mission of LACE is to raise funds for CEC and its student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olunteering your time is a way to help us meet that go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bership will guarantee you information regular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become a member to help us with our mission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help the Students of Conwell-Egan Cathol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CE@conwell-ega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57:00Z</dcterms:created>
  <dc:creator>Windows User</dc:creator>
  <dc:description/>
  <cp:keywords/>
  <dc:language>en-US</dc:language>
  <cp:lastModifiedBy>Wendi Wiley</cp:lastModifiedBy>
  <cp:lastPrinted>2012-08-13T11:59:00Z</cp:lastPrinted>
  <dcterms:modified xsi:type="dcterms:W3CDTF">2024-09-01T19:57:00Z</dcterms:modified>
  <cp:revision>2</cp:revision>
  <dc:subject/>
  <dc:title/>
</cp:coreProperties>
</file>